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00"/>
        <w:gridCol w:w="740"/>
        <w:gridCol w:w="1260"/>
        <w:gridCol w:w="760"/>
        <w:gridCol w:w="1192"/>
      </w:tblGrid>
      <w:tr>
        <w:trPr>
          <w:trHeight w:val="360" w:hRule="atLeast"/>
        </w:trPr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ind w:right="-12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!A1%3AF198"/>
            <w:bookmarkStart w:id="1" w:name="RANGE!A1%3AF198"/>
            <w:bookmarkEnd w:id="1"/>
          </w:p>
        </w:tc>
        <w:tc>
          <w:tcPr>
            <w:tcW w:w="395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 09.11.2010 г.    №36   </w:t>
            </w:r>
          </w:p>
        </w:tc>
      </w:tr>
      <w:tr>
        <w:trPr>
          <w:trHeight w:val="675" w:hRule="atLeast"/>
        </w:trPr>
        <w:tc>
          <w:tcPr>
            <w:tcW w:w="1131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0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</w:tr>
      <w:tr>
        <w:trPr>
          <w:trHeight w:val="147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 262,3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5,3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5,3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5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5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12,9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12,9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8,2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8,2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18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4,9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4,9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4,9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4,9</w:t>
            </w:r>
          </w:p>
        </w:tc>
      </w:tr>
      <w:tr>
        <w:trPr>
          <w:trHeight w:val="18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169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9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9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9,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50,2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44,8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44,8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44,8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7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7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7</w:t>
            </w:r>
          </w:p>
        </w:tc>
      </w:tr>
      <w:tr>
        <w:trPr>
          <w:trHeight w:val="649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6,7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6,7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8,3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5,5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,9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,9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21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0,1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0,1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0,1</w:t>
            </w:r>
          </w:p>
        </w:tc>
      </w:tr>
      <w:tr>
        <w:trPr>
          <w:trHeight w:val="6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0,1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0,1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47,7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47,7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5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5</w:t>
            </w:r>
          </w:p>
        </w:tc>
      </w:tr>
      <w:tr>
        <w:trPr>
          <w:trHeight w:val="57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72,2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, на 2010-2012г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2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2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" Разработка проектов на строительство инженерных сетей и сооружений водоснабжения и водоотведения МО Сертолово Ленинградской области на 2010-2013гг.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"  Приобретение в муниципальную собственность объекта недвижимости в 2009-2010 годах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2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027,5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8 495,3</w:t>
            </w:r>
          </w:p>
        </w:tc>
      </w:tr>
      <w:tr>
        <w:trPr>
          <w:trHeight w:val="90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040,6</w:t>
            </w:r>
          </w:p>
        </w:tc>
      </w:tr>
      <w:tr>
        <w:trPr>
          <w:trHeight w:val="15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75,4</w:t>
            </w:r>
          </w:p>
        </w:tc>
      </w:tr>
      <w:tr>
        <w:trPr>
          <w:trHeight w:val="90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75,4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75,4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5,2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5,2</w:t>
            </w:r>
          </w:p>
        </w:tc>
      </w:tr>
      <w:tr>
        <w:trPr>
          <w:trHeight w:val="690" w:hRule="atLeast"/>
        </w:trPr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 регионального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2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2,0</w:t>
            </w:r>
          </w:p>
        </w:tc>
      </w:tr>
      <w:tr>
        <w:trPr>
          <w:trHeight w:val="69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8,7</w:t>
            </w:r>
          </w:p>
        </w:tc>
      </w:tr>
      <w:tr>
        <w:trPr>
          <w:trHeight w:val="99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03,6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ственная целевая программа "Капитальный ремонт объектов муниципального жилищного фонда МО Сертолово в 2010 году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,8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,8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муниципальной квартиры после пожа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33,9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183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 в рамках  региональной   адресной программы "Поэтапный переход на отпуск ресурсов (тепловой знергии, горячей и холодной воды, электрической энергии) потребителям в соответствии с показаниями коллективных (общедомовых) приборов учета  в Ленинградской области на 2009-2011г." за счет регионального бюджет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0</w:t>
            </w:r>
          </w:p>
        </w:tc>
      </w:tr>
      <w:tr>
        <w:trPr>
          <w:trHeight w:val="1545" w:hRule="atLeast"/>
        </w:trPr>
        <w:tc>
          <w:tcPr>
            <w:tcW w:w="6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г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15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внутридомовых инженерных сетей   в аварийных домах по ул. Ларина 3, мкр-не Черная речка Дос №1 и  № 2, фронтонов  домов  №№ 9,10,11 по ул. Березовой Сертолово -2 к  отопительному сезону 2010-2011гг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05,2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05,2</w:t>
            </w:r>
          </w:p>
        </w:tc>
      </w:tr>
      <w:tr>
        <w:trPr>
          <w:trHeight w:val="6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управляющим компаниям ООО "УЮТ-СЕРВИС" и ОАО"КОМФОРТ» на вывоз сверхнормативного мусора от на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,9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6,0</w:t>
            </w:r>
          </w:p>
        </w:tc>
      </w:tr>
      <w:tr>
        <w:trPr>
          <w:trHeight w:val="58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« Энергосбережение и повышение энергетической эффективности в сфере ЖКХ МО Сертолово в 2010-2012гг.»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6,0</w:t>
            </w:r>
          </w:p>
        </w:tc>
      </w:tr>
      <w:tr>
        <w:trPr>
          <w:trHeight w:val="51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6,0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65,7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- 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5,7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5,7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666,5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65,4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Текущее содержание и  ремонт  сетей уличного освещения города Сертолово в 2010 году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93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Текущее содержание и ремонт объектов благоустройства и озеленение на территории МО Сертолово в 2010 году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39,5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 и поселений 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32,3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32,3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7,2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7,2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1,1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« Благоустроенный город «на 2010-2012 гг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7,1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2,1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« Реконструкция и строительство сетей уличного  освещения города  Сертолово в  2010-2013 гг.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22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8,5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8,5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Молодежь МО Сертолово на 2010 год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8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8,5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8,5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Молодежь МО Сертолово на 2010 год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талантливой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4 00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4 00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8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 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04,2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4,2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21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0,0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Развитие культуры МО Сертолово  на 2010 год»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200,0</w:t>
            </w:r>
          </w:p>
        </w:tc>
      </w:tr>
      <w:tr>
        <w:trPr>
          <w:trHeight w:val="6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2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6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физической культуры и спорта   в МО Сертолово на 2010 год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6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6,0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6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6,0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71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21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7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>
          <w:trHeight w:val="21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6,5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6,5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5</w:t>
            </w:r>
          </w:p>
        </w:tc>
      </w:tr>
      <w:tr>
        <w:trPr>
          <w:trHeight w:val="1260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5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5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 152,7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7380" w:leader="none"/>
          <w:tab w:val="left" w:pos="8460" w:leader="none"/>
          <w:tab w:val="left" w:pos="8820" w:leader="none"/>
        </w:tabs>
        <w:ind w:left="-1440" w:hanging="0"/>
        <w:rPr/>
      </w:pPr>
      <w:r>
        <w:rPr/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27:00Z</dcterms:created>
  <dc:creator>ЕлизаветаПетровна</dc:creator>
  <dc:description/>
  <cp:keywords/>
  <dc:language>en-US</dc:language>
  <cp:lastModifiedBy>ЛЕНА МИЛЛЕР</cp:lastModifiedBy>
  <cp:lastPrinted>2010-10-28T10:21:00Z</cp:lastPrinted>
  <dcterms:modified xsi:type="dcterms:W3CDTF">2010-11-10T08:24:00Z</dcterms:modified>
  <cp:revision>22</cp:revision>
  <dc:subject/>
  <dc:title>ПРИЛОЖЕНИЕ № 5</dc:title>
</cp:coreProperties>
</file>